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всероссийского эта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студен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высше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российской студенческой олимпиад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о всероссийском этапе Всероссийской олимпиады студентов образовательной организации высшего образования (ВС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38.05.01 «Экономическая безопаснос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участника 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обучения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ь):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й организации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округ РФ 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участника (дата и место рождения, серия, номер, когда и кем выдан):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овый телефон участника: 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участника: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сопровождающего, должность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сопровождающего: 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сопровождающего: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С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 xml:space="preserve">________________ </w:t>
        <w:tab/>
        <w:tab/>
        <w:tab/>
        <w:t>(Ф.И.О.)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4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всероссийского эта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студен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высш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российской студенческой олимпиад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этапа Всероссийской олимпиады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высшего образования (ВС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38.05.01 «Экономическая безопас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й организации: 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бразовательной организации: 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: 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округ: 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ктора: 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контактного лица: 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код) контактного лица: 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контактного лица: 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-во участников: 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курс обучения, направление подготовки (специальность) участника №1: 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курс обучения, направление подготовки (специальность) участника №2: 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курс обучения, направление подготовки (специальность) участника №3: 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-во сопровождающих: 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сопровождающих: 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сопровождающих (серия, номер, когда и кем выдан):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 xml:space="preserve">  ________________ </w:t>
        <w:tab/>
        <w:tab/>
        <w:tab/>
        <w:t>(Ф.И.О.)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всероссийского эта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студен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высше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российской студенческой олимпиад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всероссийского этапа Всероссийской студенче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лимпиады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"/>
        <w:gridCol w:w="2776"/>
        <w:gridCol w:w="201"/>
        <w:gridCol w:w="6945"/>
      </w:tblGrid>
      <w:tr>
        <w:trPr>
          <w:trHeight w:val="6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_______________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)                       (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ство)</w:t>
            </w:r>
          </w:p>
        </w:tc>
      </w:tr>
      <w:tr>
        <w:trPr>
          <w:trHeight w:val="7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серия ____________ номер 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 152-ФЗ </w:t>
              <w:br/>
              <w:t>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80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 высшего образования _____________________________________________, адрес: _______________________________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лью:</w:t>
            </w:r>
          </w:p>
        </w:tc>
      </w:tr>
      <w:tr>
        <w:trPr>
          <w:trHeight w:val="44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бработки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25" w:hRule="atLeast"/>
          <w:cantSplit w:val="true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ъеме:</w:t>
            </w:r>
          </w:p>
        </w:tc>
      </w:tr>
      <w:tr>
        <w:trPr>
          <w:trHeight w:val="11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рабатываемых персональных данных 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.</w:t>
            </w:r>
          </w:p>
        </w:tc>
      </w:tr>
      <w:tr>
        <w:trPr>
          <w:trHeight w:val="225" w:hRule="atLeast"/>
          <w:cantSplit w:val="true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овершения:</w:t>
            </w:r>
          </w:p>
        </w:tc>
      </w:tr>
      <w:tr>
        <w:trPr>
          <w:trHeight w:val="159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й в отношении персональных данных, которые необходимы для достижения указанных в пункте </w:t>
              <w:br/>
              <w:t>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:</w:t>
            </w:r>
          </w:p>
        </w:tc>
      </w:tr>
      <w:tr>
        <w:trPr>
          <w:trHeight w:val="1132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>
          <w:trHeight w:val="107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ников Олимпиады настоящее согласие действует со дня его подписания до дня отзыва </w:t>
              <w:br/>
              <w:t xml:space="preserve">в письменной форме </w:t>
            </w:r>
          </w:p>
        </w:tc>
      </w:tr>
      <w:tr>
        <w:trPr>
          <w:trHeight w:val="1411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неправомерного использования предоставленных персональных данных согласие </w:t>
              <w:br/>
              <w:t>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</w:t>
        <w:tab/>
        <w:tab/>
        <w:tab/>
        <w:t>______________________</w:t>
        <w:tab/>
        <w:tab/>
        <w:t>_________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а персональных данных)</w:t>
        <w:tab/>
        <w:tab/>
        <w:t>(подпись)</w:t>
        <w:tab/>
        <w:tab/>
        <w:tab/>
        <w:tab/>
        <w:t>(дата)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всероссийского эта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студен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высше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сероссийской студенческой олимпиад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8"/>
          <w:szCs w:val="24"/>
          <w:lang w:eastAsia="hi-IN" w:bidi="hi-IN"/>
        </w:rPr>
        <w:t xml:space="preserve">Рекомендации к оформлению и содержанию печатной версии доклада, содержанию устной версии доклада 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8"/>
          <w:szCs w:val="24"/>
          <w:lang w:eastAsia="hi-IN" w:bidi="hi-IN"/>
        </w:rPr>
        <w:t>оформлению презентации исследования, выносимой на Этап №3 олимпиа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8"/>
          <w:szCs w:val="24"/>
          <w:lang w:eastAsia="hi-IN" w:bidi="hi-IN"/>
        </w:rPr>
        <w:t>РЕКОМЕНДАЦИИ К ОФОРМЛЕНИЮ ПЕЧАТНОЙ ВЕРСИИ ДОКЛА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Титульный лист - рекомендуемая форма титульного листа приведена в Приложении №5. На титульном листе страница не указывается, однако титульный лист принимается за 1-ю страницу при нумерации стран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 w:cs="Arial Unicode MS"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Оглавление – оглавление не обязательно и вводится участниками если это упростит восприятие текста печатной версии доклада. Стиль оформления – свободный. Шрифт и межстрочное расстояние текста – аналогично требованиям основного текста (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Times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New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Roman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, размер шрифта 14 пунктов, полуторный интерва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 w:cs="Arial Unicode MS"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Библиографический список рекомендуется к включению в печатную форму доклада. Оформление библиографического списка происходит в свободной форме, однако при ссылке на интернет-источник – приведение прямой ссылки на данный ресурс обязательно (полный адрес страниц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Приложения – не обязательны и включаются в текст по мере необходимости. Каждое приложение следует начинать с новой страницы</w:t>
      </w:r>
      <w:r>
        <w:rPr>
          <w:rFonts w:eastAsia="Arial Unicode MS" w:cs="Arial Unicode MS" w:ascii="Times New Roman" w:hAnsi="Times New Roman"/>
          <w:b/>
          <w:kern w:val="2"/>
          <w:sz w:val="28"/>
          <w:szCs w:val="24"/>
          <w:lang w:eastAsia="hi-IN" w:bidi="hi-IN"/>
        </w:rPr>
        <w:t xml:space="preserve">. В случае включения в текст приложений, обязательно включение элемента «Оглавление» и обозначение основного текста доклада и приложений.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При оформлении приложений посередине страницы сверху указывается слово «ПРИЛОЖЕНИЕ …» прописными буквами и дается его обозначение. Строкой ниже записывается тематический заголовок приложения с прописной буквы. Приложения обозначают заглавными буквами русского алфавита, начиная с буквы А (например, ПРИЛОЖЕНИЕ А). Текст, таблицы и рисунки в рамках приложений оформляются свободным образ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Заголовки 1 уровня, в случае использования усложненной структуры доклада с разделением по разделам: шрифт полужирный, Times New Roman, размер шрифта 14 пунктов; отступ основного текста от заголовка – 1 абзац; выравнивание по центру; каждый заголовок начинается с новой стран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Основной текст: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Times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New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Roman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, размер шрифта 14 пунктов, межстрочный интервал полуторный, для выделения отельных элементов исследования допускается использование выделения полужирным и курси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 w:cs="Arial Unicode MS"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Таблицы: обязательны заголовки таблиц (например: «Таблица 1…») и предшествующая ссылка в тексте на таблицу (например: «как указано в таблице 1»; заголовки таблиц выравниваются по центру; шрифт в таблицах используется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Times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New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Roman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 в промежутке от 10 до 14 пунктов, межстрочный интервал одинар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Рисунки: обязательно снабжать подписями с порядковым номером (например: «Рисунок 1 …»); обязательна предшествующая ссылка в тексте на рисунок; выравнивать рисунок и подпись - по центру; шрифт подписи рисунка –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Times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New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val="en-US" w:eastAsia="hi-IN" w:bidi="hi-IN"/>
        </w:rPr>
        <w:t>Roman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, 14 пунктов. В печатной версии доклада допускается использовать качестве иллюстраций - слайды презентации, оформленные как иллю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Параметры страницы (поля страницы): Слева – 3 см.; Справа – 1,5 см.; Сверху – 2 см.; Снизу – 2 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" w:cs="Arial Unicode MS"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Arial Unicode MS" w:cs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8"/>
          <w:szCs w:val="24"/>
          <w:lang w:eastAsia="hi-IN" w:bidi="hi-IN"/>
        </w:rPr>
        <w:t>РЕКОМЕНДАЦИИ К СОДЕРЖАНИЮ ПЕЧАТНОЙ ВЕРСИИ ДОКЛАД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чатная версия доклада может расширять тезисы, выносимые на защиту (доклад, выносимый на защиту, не должен превышать по длительности презентации 10 минут). Жюри может принять дополнительную информацию, представленную в докладе, однако основная оценка исследования будет производиться на основе устной защиты с подготовленной презентацией. Сам доклад, выносимый на устную защиту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 обяза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сконально совпадать с печатной версией, однако оба элемента должны содержать в себе одно и тоже исследование, т.е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ая канва исследования в печатном докладе и в устной версии доклада должна быть еди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 доклада, включая титульный лист, согласно положению по олимпиаде, должен быть не менее 5 и не более 15 листов (включая иллюстрации и возможные приложен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уемый стиль изложения результатов исследования – академическ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комендуется, чтобы в рамках доклада были выделены следующие элемен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1"/>
          <w:lang w:eastAsia="hi-IN" w:bidi="hi-IN"/>
        </w:rPr>
        <w:t>цель и задачи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1"/>
          <w:lang w:eastAsia="hi-IN" w:bidi="hi-IN"/>
        </w:rPr>
        <w:t>объект и предмет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1"/>
          <w:lang w:eastAsia="hi-IN" w:bidi="hi-IN"/>
        </w:rPr>
        <w:t>актуальность выбранной темы (то есть полной темы исследования, в рамках установленного положением по олимпиаде направ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1"/>
          <w:lang w:eastAsia="hi-IN" w:bidi="hi-IN"/>
        </w:rPr>
        <w:t>использованные методики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Mangal"/>
          <w:kern w:val="2"/>
          <w:sz w:val="28"/>
          <w:szCs w:val="21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1"/>
          <w:lang w:eastAsia="hi-IN" w:bidi="hi-IN"/>
        </w:rPr>
        <w:t xml:space="preserve">основные результаты исслед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ую значимость исследование приобретает в том случае, если участники могут обосновать научную новизну полученных в ходе исследования результатов и/или практическую применимость результатов исслед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лектронные версии докладов должны быть проверены на уровень заимствований, для подтверждения оригинальности тезисов, выносимых участниками олимпиады на третий конкурсный этап. Проверка на антиплагиат должна быть подтверждена скриншотом отчёта в электронном сервисе (рекомендуется поверять текст через ресур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4"/>
            <w:u w:val="single"/>
            <w:lang w:eastAsia="ru-RU"/>
          </w:rPr>
          <w:t>https://www.antiplagiat.ru</w:t>
        </w:r>
      </w:hyperlink>
      <w:r>
        <w:rPr>
          <w:rFonts w:eastAsia="Times New Roman" w:cs="Times New Roman" w:ascii="Times New Roman" w:hAnsi="Times New Roman"/>
          <w:color w:val="000080"/>
          <w:sz w:val="28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80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овень заимствований может быть перепроверен организаторами Олимпиады и в обязательном порядке будет доведен членам жюри при проведении Этапа 3 Олимпиады. Рекомендуемый уровень оригинальности доклада – от 8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Arial Unicode MS" w:cs="Arial Unicode MS" w:ascii="Times New Roman" w:hAnsi="Times New Roman"/>
          <w:b/>
          <w:kern w:val="2"/>
          <w:sz w:val="28"/>
          <w:szCs w:val="24"/>
          <w:lang w:eastAsia="hi-IN" w:bidi="hi-IN"/>
        </w:rPr>
        <w:t>РЕКОМЕНДАЦИИ К СОДЕРЖАНИЮ УСТНОГО ДОКЛА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Регламент на доклад по проведенному исследованию установлен в размере 10 мин. По окончании 10 мин докладчики могут быть остановлены организаторами Олимпиа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Начать доклад рекомендуется с приветственного обращения к председателю и членам жюри, а затем обозначить тему исследования (например: «Уважаемый председатель и члены жюри, вам предлагается ознакомиться с исследованием на тему …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В ходе доклада рекомендуется использовать академический стиль речи и не допускается использования разговорного стиля или жаргонизмов (за исключением приведения для целей цитирования или в целях научной иллюстра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 w:cs="Arial Unicode MS"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Все участники команды, подготовившей исследование, должны принимать участие в процессе защиты и презентации исследования (разделив между собой части доклада по иссле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По результату доклада участникам олимпиады могут быть заданы вопросы от членов жюри по содержанию исследования, а участники должны быть готовы к защите своего исследования (что подразумевает положение по олимпиаде в пункте </w:t>
      </w: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"взаимодействие с аудиторией")</w:t>
      </w: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 xml:space="preserve">. Однако этот элемент защиты не обязательно реализуется для каждого доклада. Жюри самостоятельно осуществляет выбор: задавать вопросы докладчикам или не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Arial Unicode MS" w:cs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Arial Unicode MS" w:cs="Arial Unicode MS" w:ascii="Times New Roman" w:hAnsi="Times New Roman"/>
          <w:b/>
          <w:kern w:val="2"/>
          <w:sz w:val="28"/>
          <w:szCs w:val="24"/>
          <w:lang w:eastAsia="hi-IN" w:bidi="hi-IN"/>
        </w:rPr>
        <w:t>РЕКОМЕНДАЦИИ К ОФОРМЛЕНИЮ ПРЕЗЕНТ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Титульный лист – 1-ый слайд презентации должен содержать информацию о полной теме доклада, информацию о том какой ВУЗ, кафедру и город представляют участники, а также ФИО участников олимпиады, подготовивших исслед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Рекомендовано, чтобы в ходе презентации участники отразили цель, объект и предмет исследования. Так же приветствуется отражение актуальности темы, выбранной в рамках общего направления, заданного положением по олимпиа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Число слайдов, стиль их оформления и содержание презентации определяется самими участниками олимпиады, однако они должны соотноситься со следующими рекоменда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Mangal"/>
          <w:kern w:val="2"/>
          <w:sz w:val="28"/>
          <w:szCs w:val="21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1"/>
          <w:lang w:eastAsia="hi-IN" w:bidi="hi-IN"/>
        </w:rPr>
        <w:t>число слайдов должно соотноситься со временем чтения доклада, которое не может превышать регламент в 10 ми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1"/>
          <w:lang w:eastAsia="hi-IN" w:bidi="hi-IN"/>
        </w:rPr>
        <w:t>слайды должны иллюстрировать доклад и иметь четкую связь с содержанием до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Mangal"/>
          <w:kern w:val="2"/>
          <w:sz w:val="28"/>
          <w:szCs w:val="21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1"/>
          <w:lang w:eastAsia="hi-IN" w:bidi="hi-IN"/>
        </w:rPr>
        <w:t>стиль оформления слайдов следует выбирать контрастным, использовать крупный шрифт и максимально использовать пространство слай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1"/>
          <w:lang w:eastAsia="hi-IN" w:bidi="hi-IN"/>
        </w:rPr>
        <w:t>не рекомендуется злоупотребление анимацией объектов внутри слайда и переходов между слайдами, а также использование иллюстраций, не относящихся к исслед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Mangal"/>
          <w:kern w:val="2"/>
          <w:sz w:val="28"/>
          <w:szCs w:val="21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1"/>
          <w:lang w:eastAsia="hi-IN" w:bidi="hi-IN"/>
        </w:rPr>
        <w:t>не рекомендуется злоупотребление с использованием в слайдах текста, не имеющего графического оформления (в частности, рекомендуется подавать текстовый материал в виде схе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Arial Unicode MS" w:cs="Arial Unicode MS"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Рекомендуется подготовить презентацию в 2-х форматах: в формате PPT либо PPTX (но не выше версии Power Point 2007 года), так и в формате PDF (в качестве предупреждения возможного неверного отображения информации на слайдах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kern w:val="2"/>
          <w:sz w:val="28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всероссийского эта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студен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высше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российской студенческой олимпиад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титульного листа доклад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7580" cy="13061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84" t="-34" r="798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935" cy="129730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>Всероссийская студенческая олимпиада</w:t>
        <w:br/>
        <w:t xml:space="preserve"> образовательных организаций высшего образования </w:t>
        <w:br/>
        <w:t>по специальности «Экономическ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>на базе кафедры «Экономическая безопасность»</w:t>
        <w:br/>
        <w:t xml:space="preserve"> ФГАОУ ВО «ЮУрГУ (НИ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ДОКЛАД 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pacing w:val="-2"/>
          <w:sz w:val="32"/>
          <w:szCs w:val="3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pacing w:val="-2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ы исследования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туденты 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</w:t>
        <w:br/>
        <w:t>_______________________________</w:t>
        <w:br/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>наименование учебного заведения     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/________________/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подпись             инициалы и фамилия     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/________________/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подпись             инициалы и фамилия     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/________________/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>подпись             инициалы и фамилия     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26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33CC"/>
      <w:u w:val="none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srequiredasterisk">
    <w:name w:val="ss-required-asterisk"/>
    <w:qFormat/>
    <w:rPr>
      <w:rFonts w:cs="Times New Roman"/>
    </w:rPr>
  </w:style>
  <w:style w:type="character" w:styleId="Sschoicelabel">
    <w:name w:val="ss-choice-label"/>
    <w:qFormat/>
    <w:rPr>
      <w:rFonts w:cs="Times New Roman"/>
    </w:rPr>
  </w:style>
  <w:style w:type="character" w:styleId="Sschoiceitemcontrolgooginlineblock">
    <w:name w:val="ss-choice-item-control goog-inline-block"/>
    <w:qFormat/>
    <w:rPr>
      <w:rFonts w:cs="Times New Roman"/>
    </w:rPr>
  </w:style>
  <w:style w:type="character" w:styleId="Ssqothercontainergooginlineblock">
    <w:name w:val="ss-q-other-container goog-inline-block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4:00Z</dcterms:created>
  <dc:creator>user</dc:creator>
  <dc:description/>
  <cp:keywords/>
  <dc:language>en-US</dc:language>
  <cp:lastModifiedBy>1</cp:lastModifiedBy>
  <cp:lastPrinted>2019-05-31T16:14:00Z</cp:lastPrinted>
  <dcterms:modified xsi:type="dcterms:W3CDTF">2019-06-27T10:59:00Z</dcterms:modified>
  <cp:revision>4</cp:revision>
  <dc:subject/>
  <dc:title>«УТВЕРЖДАЮ»</dc:title>
</cp:coreProperties>
</file>